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Light" w:ascii="Calibri Light" w:hAnsi="Calibri Light"/>
          <w:b/>
          <w:sz w:val="22"/>
          <w:szCs w:val="22"/>
          <w:lang w:val="en-GB"/>
        </w:rPr>
        <w:t>Round Table: Barriers and Enablers of Comparatively Low Level KMC Dissemination and Uptake</w:t>
      </w:r>
    </w:p>
    <w:p>
      <w:pPr>
        <w:pStyle w:val="Normal"/>
        <w:jc w:val="center"/>
        <w:rPr/>
      </w:pPr>
      <w:r>
        <w:rPr>
          <w:rFonts w:cs="Calibri Light" w:ascii="Calibri Light" w:hAnsi="Calibri Light"/>
          <w:b/>
          <w:sz w:val="22"/>
          <w:szCs w:val="22"/>
          <w:lang w:val="en-GB"/>
        </w:rPr>
        <w:t>(India, Vietnam, Cameroon, Algeria, Italy)</w:t>
      </w:r>
    </w:p>
    <w:p>
      <w:pPr>
        <w:pStyle w:val="Normal"/>
        <w:rPr>
          <w:rFonts w:ascii="Calibri Light" w:hAnsi="Calibri Light" w:cs="Calibri Light"/>
          <w:b/>
          <w:b/>
          <w:sz w:val="22"/>
          <w:szCs w:val="22"/>
          <w:lang w:val="en-GB"/>
        </w:rPr>
      </w:pPr>
      <w:r>
        <w:rPr>
          <w:rFonts w:cs="Calibri Light" w:ascii="Calibri Light" w:hAnsi="Calibri Light"/>
          <w:b/>
          <w:sz w:val="22"/>
          <w:szCs w:val="22"/>
          <w:lang w:val="en-GB"/>
        </w:rPr>
      </w:r>
    </w:p>
    <w:tbl>
      <w:tblPr>
        <w:tblW w:w="9455" w:type="dxa"/>
        <w:jc w:val="center"/>
        <w:tblInd w:w="0" w:type="dxa"/>
        <w:tblLayout w:type="fixed"/>
        <w:tblCellMar>
          <w:top w:w="0" w:type="dxa"/>
          <w:left w:w="108" w:type="dxa"/>
          <w:bottom w:w="0" w:type="dxa"/>
          <w:right w:w="108" w:type="dxa"/>
        </w:tblCellMar>
      </w:tblPr>
      <w:tblGrid>
        <w:gridCol w:w="460"/>
        <w:gridCol w:w="6840"/>
        <w:gridCol w:w="215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lang w:val="en-GB"/>
              </w:rPr>
            </w:pPr>
            <w:r>
              <w:rPr>
                <w:rFonts w:cs="Calibri Light" w:ascii="Calibri Light" w:hAnsi="Calibri Light"/>
                <w:b/>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en-GB"/>
              </w:rPr>
            </w:pPr>
            <w:r>
              <w:rPr>
                <w:rFonts w:cs="Calibri Light" w:ascii="Calibri Light" w:hAnsi="Calibri Light"/>
                <w:b/>
                <w:lang w:val="en-GB"/>
              </w:rPr>
              <w:t>Question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en-GB"/>
              </w:rPr>
            </w:pPr>
            <w:r>
              <w:rPr>
                <w:rFonts w:cs="Calibri Light" w:ascii="Calibri Light" w:hAnsi="Calibri Light"/>
                <w:b/>
                <w:lang w:val="en-GB"/>
              </w:rPr>
              <w:t>Respondent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KMC is one of the core interventions included in the national action plan. Why is it implemented only in a limited number of facilities? What should policy and decision makers do to overcome barriers to its extensi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d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lang w:val="en-GB"/>
              </w:rPr>
            </w:pPr>
            <w:r>
              <w:rPr>
                <w:rFonts w:cs="Calibri" w:ascii="Calibri" w:hAnsi="Calibri"/>
                <w:iCs/>
                <w:lang w:val="en-GB"/>
              </w:rPr>
              <w:t>Your Ministry of Health promotes KMC, but dissemination is still very low. Would the allocation of funds to systematically train the staff of large public hospitals be a solution? If so, how?</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ger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or which activities, in order of priority, should available funds be used in order to improve the coverage and quality of KMC (eg, planning and management, equipment and supplies, training and supervision, coordination between hospital and community care, or monitoring and supervision)? And why?</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Vietna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lang w:val="en-GB"/>
              </w:rPr>
              <w:t>You created an NGO to raise funds for KMC training. How do you perceive the relationship between your NGO and the Ministry of Health?</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ameroo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ne of the major obstacles to the implementation of KMC is the fact that most NICUs do not adopt an open door policy, i.e. they restrict the access of parents. How could resistance to an open door policy be overcom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tal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ne of the major obstacles to the dissemination of KMC is the resistance opposed by health professionals, and in particular by paediatricians. What could be done to overcome this resistanc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ger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uccessful implementation of KMC is often associated with good training at a centre of excellence. How can this be scaled up? And how could medical schools be convinced to integrate KMC in their teaching curriculum?</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d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You wrote that KMC implementation needs more and better clinical coaching and mentoring. What do you mean by this? And how should this be planned and implemente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Vietna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places where KMC is implemented, it is usually in the form of intermittent KMC. What are the barriers to the implementation of continuous KM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tal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Cs/>
                <w:lang w:val="en-GB"/>
              </w:rPr>
              <w:t>Your follow up at the KMC Outpatient Programme achieved a compliance of over 80% for the 40 weeks’ appointment. What strategies did you implement to achieve this remarkable succes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ameroo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Your report states that in many hospitals where KMC is applied there is a lack of coordination among different units dealing with preterm and low birth weight infants and their mothers. What could be done to improve the collaboration between these separate uni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Vietna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Times New Roman" w:cs="Calibri Light"/>
                <w:color w:val="222222"/>
                <w:lang w:val="en-GB"/>
              </w:rPr>
            </w:pPr>
            <w:r>
              <w:rPr>
                <w:rFonts w:eastAsia="Times New Roman" w:cs="Calibri Light" w:ascii="Calibri" w:hAnsi="Calibri"/>
                <w:color w:val="222222"/>
                <w:lang w:val="en-GB"/>
              </w:rPr>
              <w:t>Establishing a standard KMC information system is a challenge in a large country like India, with a fragmented public and private health care system. What factors would facilitate the setting up of such a system? What essential data do you think should initially be include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d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You were able to gather good data at the KMC Centre of Excellence for the past 18 months. What did you learn about quality of care from this data collection system? How would it be possible to extend your data collection system to other centres in the 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ameroo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he support of the family is essential for the mother of a preterm baby in KMC. What has and should be done in your country to involve the family, and in particular the father?</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ger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Health professionals often change their practices when they get some input or even pressure from patients. Are there groups of parents of preterm babies that may advocate for KMC in Italy? If so, how could an alliance between these groups and groups of motivated health professionals be established and how could it act effectively for increased awareness and dissemination of KM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tal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avistosanfasis1"/>
              <w:ind w:left="0" w:hanging="0"/>
              <w:rPr>
                <w:rFonts w:ascii="Calibri" w:hAnsi="Calibri" w:cs="Calibri"/>
                <w:lang w:val="en-GB"/>
              </w:rPr>
            </w:pPr>
            <w:r>
              <w:rPr>
                <w:rFonts w:cs="Calibri" w:ascii="Calibri" w:hAnsi="Calibri"/>
                <w:lang w:val="en-GB"/>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 final question for all countries. From your experience, can you, in one word say what would be the most important area that is critical for accelerating quality coverage of KMC for all babies who need that care, across the glob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countries</w:t>
            </w:r>
          </w:p>
        </w:tc>
      </w:tr>
    </w:tbl>
    <w:p>
      <w:pPr>
        <w:pStyle w:val="Normal"/>
        <w:spacing w:before="0" w:after="240"/>
        <w:rPr>
          <w:rFonts w:ascii="Calibri" w:hAnsi="Calibri" w:cs="Calibri"/>
          <w:lang w:val="en-GB"/>
        </w:rPr>
      </w:pPr>
      <w:r>
        <w:rPr>
          <w:rFonts w:cs="Calibri" w:ascii="Calibri" w:hAnsi="Calibri"/>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Hoenzb">
    <w:name w:val="hoenz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59:00Z</dcterms:created>
  <dc:creator>Khadka, Neena</dc:creator>
  <dc:description/>
  <cp:keywords/>
  <dc:language>en-US</dc:language>
  <cp:lastModifiedBy>Contabilidad</cp:lastModifiedBy>
  <dcterms:modified xsi:type="dcterms:W3CDTF">2020-05-19T20:59:00Z</dcterms:modified>
  <cp:revision>2</cp:revision>
  <dc:subject/>
  <dc:title/>
</cp:coreProperties>
</file>